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Associazione Achernar di Policoro (MT) indice la IX edizione del Premio Letterario "Le Pieridi" articolato in cinque sezioni: A) Poesia inedita in lingua a tema libero (max tre poesie); B) Poesia inedita in vernacolo, a tema libero, con traduzione allegata (una sola poesia); C) Poesia di ispirazione religiosa (una sola poesia); D) Volume di poesie; E)Racconto inedito (un solo testo).</w:t>
      </w:r>
    </w:p>
    <w:p>
      <w:pPr>
        <w:pStyle w:val="Normal"/>
        <w:rPr/>
      </w:pPr>
      <w:r>
        <w:rPr/>
        <w:t>Per le sez. A. B. C. E. le opere, mai premiate, vanno inviate in cinque copie (di cui una sola, firmata, conterrà i dati anagrafici e la dichiarazione che l'opera è di produzione propria).Per la sez. D sono richieste tre copie del volume di poesie, mai premiato.I dati anagrafici dell'autore saranno contenuti su di un foglio a parte.Tutte le opere vanno inviate alla segreteria del Premio. Quota di partecipazione:€ 10,00 per ogni sezione, da accludere al plico in contanti o da inviare con vaglia postale, la cui fotocopia va acclusa al plico, alla coordinatrice del Premio. Premi:Trofei, Litografie, Coppe, Libri, Attestati di merito ed Oggettistica di valore. Scadenza: 15 Maggio 2011 Premiazione: Sabato 6 Agosto.2011. Segreteria del Premio: c/o prof. Maria De Michele Via Siris n 183 75025 Policoro (MT) Informazioni: tel.0835.972450 – 347.313.73.27;</w:t>
      </w:r>
    </w:p>
    <w:p>
      <w:pPr>
        <w:pStyle w:val="Normal"/>
        <w:rPr/>
      </w:pPr>
      <w:r>
        <w:rPr/>
        <w:t>e-mail: achernar_policoro@yahoo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18:21Z</dcterms:created>
  <dc:creator/>
  <dc:description/>
  <dc:language>en-US</dc:language>
  <cp:lastModifiedBy/>
  <dcterms:modified xsi:type="dcterms:W3CDTF">2011-01-22T18:25:06Z</dcterms:modified>
  <cp:revision>2</cp:revision>
  <dc:subject/>
  <dc:title/>
</cp:coreProperties>
</file>